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回　日本健康医学会総会演題申込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題ごとに記入のこと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テゴリー</w:t>
            </w:r>
            <w:r>
              <w:rPr/>
              <w:t>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氏名・所属機関名（発表者名の前に○印をつけ、共同研究者もすべて記入すること）</w:t>
            </w:r>
          </w:p>
        </w:tc>
      </w:tr>
      <w:tr>
        <w:trPr>
          <w:trHeight w:val="216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責任者氏名・連絡先</w:t>
            </w:r>
          </w:p>
        </w:tc>
      </w:tr>
      <w:tr>
        <w:trPr>
          <w:trHeight w:val="25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名：　　　　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Tel </w:t>
            </w:r>
            <w:r>
              <w:rPr>
                <w:u w:val="single"/>
              </w:rPr>
              <w:t>：　（　　　　）　　　　－　　　　（内線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〒　　　　　－　　　　　</w:t>
            </w:r>
            <w:r>
              <w:rPr/>
              <w:t>　</w:t>
            </w:r>
            <w:r>
              <w:rPr/>
              <w:t>E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>アドレス：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住所：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抄録内容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241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で下さい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受付日：　　　　　　月　　　日　　　</w:t>
            </w:r>
            <w:r>
              <w:rPr/>
              <w:t>　　　　　</w:t>
            </w:r>
            <w:r>
              <w:rPr>
                <w:u w:val="single"/>
              </w:rPr>
              <w:t>受付番号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発表原稿受付日：　　月　　　日　　　</w:t>
            </w:r>
            <w:r>
              <w:rPr/>
              <w:t>　　　　　</w:t>
            </w:r>
            <w:r>
              <w:rPr>
                <w:u w:val="single"/>
              </w:rPr>
              <w:t>発表順番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w:t>＊「カテゴリー</w:t>
      </w:r>
      <w:r>
        <w:rPr/>
        <w:t>No.</w:t>
      </w:r>
      <w:r>
        <w:rPr/>
        <w:t>」欄は別紙を参考にして下さい（複数記入可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8:00Z</dcterms:created>
  <dc:creator>安藤達彦</dc:creator>
  <dc:description/>
  <cp:keywords/>
  <dc:language>en-US</dc:language>
  <cp:lastModifiedBy>jhma000@outlook.jp</cp:lastModifiedBy>
  <cp:lastPrinted>2023-05-17T15:10:00Z</cp:lastPrinted>
  <dcterms:modified xsi:type="dcterms:W3CDTF">2024-08-05T02:38:00Z</dcterms:modified>
  <cp:revision>2</cp:revision>
  <dc:subject/>
  <dc:title>第16回　日本健康医学会総会演題申込書</dc:title>
</cp:coreProperties>
</file>